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BIOGRAFIJA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2"/>
        </w:rPr>
        <w:t>Tarik Samarah</w:t>
      </w:r>
      <w:r>
        <w:rPr>
          <w:rFonts w:cs="Times New Roman" w:ascii="Times New Roman" w:hAnsi="Times New Roman"/>
          <w:bCs/>
          <w:szCs w:val="22"/>
        </w:rPr>
        <w:t xml:space="preserve"> r</w:t>
      </w:r>
      <w:r>
        <w:rPr>
          <w:rFonts w:cs="Times New Roman" w:ascii="Times New Roman" w:hAnsi="Times New Roman"/>
          <w:szCs w:val="22"/>
        </w:rPr>
        <w:t xml:space="preserve">ođen je u Zagrebu 1965. Živi i radi u Sarajevu. Umjetničkom i dokumentarnom fotografijom se bavi posljednjih desetak godina. Član je Udruženja likovnih umjetnika primijenjenih umjetnosti BiH (ULUPUBIH). Profesionalno ga zastupa talijanska agencija “Grazia Neri”, Milano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bitnik je prestižnih nagrada kao što su: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Specijalno priznanje žirija na Sarajevo Advertising Festival “No Limit” - 2005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grada GRAND-PRIX za primijenjenu umjetnost za 2005 godinu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Nagrada Međunarodnog centra za mir “Sloboda-Freedom” za izvanredan doprinos humanizmu, borbi za ljudska prava i slobodu u BiH, Europi i svijetu za 2005 godinu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Nagrada Večernjeg lista ”Večernjakov pečat” za poduhvat 2005. godine, uručen u Mostaru u Hrvatskom domu ”Herceg Stjepan Kosača”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Nagrada Sajma knjige, Ljubljana tiskarskoj kući “MTK” za tehničko dostignuće u 2005. godini, a za autorovu knjigu - monografija “Srebrenica”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”</w:t>
      </w:r>
      <w:r>
        <w:rPr>
          <w:rFonts w:cs="Times New Roman" w:ascii="Times New Roman" w:hAnsi="Times New Roman"/>
          <w:szCs w:val="22"/>
        </w:rPr>
        <w:t xml:space="preserve">HOW”, svjetski poznati časopis specijaliziran za grafički dizajn, New York je u svom godišnjem presjeku najboljih radova monografiju “Srebrenica” proglasio za najbolju publikaciju u 2005. godini u svijetu; 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Nagrada Udruženja izdavača i knjižara BiH za najbolji dizajn knjige “Srebrenica”, XVIII međunarodni sajam knjiga i učila, Sarajevo 2006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Plaketa XVIII međunarodnog sajma knjiga i učila za najbolju opremu knjige “Srebrenica”, Sarajevo 2006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Step Inside Design”, vodeći svjetski časopis na području dizajna je objavio vrlo zapaženu recenziju monografije “Srebrenica”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jegove fotografije nalaze se na naslovnim stranama nekoliko knjiga i publikacija, kao što su “Ovo nije naš rat” (“</w:t>
      </w:r>
      <w:r>
        <w:rPr>
          <w:i/>
          <w:szCs w:val="22"/>
        </w:rPr>
        <w:t>This Was not Our War: Bosnian Women Reclaiming the Peace”</w:t>
      </w:r>
      <w:r>
        <w:rPr>
          <w:szCs w:val="22"/>
        </w:rPr>
        <w:t>) autorice Swanee Hunt, bivše veleposlanice SAD u Austriji, izdanja na engleskom i bosanskom jeziku za koje je predgovor napisao bivši predsjednik SAD-a William Jefferson Clinton (</w:t>
      </w:r>
      <w:hyperlink r:id="rId2">
        <w:r>
          <w:rPr>
            <w:rStyle w:val="InternetLink"/>
            <w:szCs w:val="22"/>
          </w:rPr>
          <w:t>www.amazon.com</w:t>
        </w:r>
      </w:hyperlink>
      <w:r>
        <w:rPr>
          <w:szCs w:val="22"/>
        </w:rPr>
        <w:t>) koja je i dobitnik američke nagrade “PEN”; “Gola koža”, autora Zlatka Topčića; publikacija Helsinškog  komiteta za ljudska prava u Srbiji “Svjedočenja 22 – od poricanja do priznanja”; “Kad je bio juli”, autorice Nure Bazdur Hubijar; Revija slobodne misli (br. 47, 2005. god.) “Srebrenica-Dayton” 1995-2005 Asocijacije nezavisnih intelektualaca “Krug 99, Sarajevo”; Zbirka poezije Nihada Nine Čatića “Mensen van de Wanhoop-Srebrenica”, Brošura Akademije BiH (Academy of BiH): Commemoration of the Srebrenica Massacre – Genocide and Aftermath”, publikacija “Parallax” broj 34, i mnoge drug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ijekom svog desetogodišnjeg rada surađivao je sa mnogim kulturnim i sportskim institucijama, nevladinim organizacijama i istaknutim pojedincima na polju kulture, umjetnosti i sporta. Njegove fotografije su objavili mnogi prestižni magazini i novine izvan Bosne i Hercegovine kao što su: The Boston Globe, The Washington Post, The Financial Times, Algemeen Dagblad, de Volkskrant, Nacional, Glorija, Elle, Zarez, Mladina, te u Bosni i Hercegovini: Dani, Max, Slobodna Bosna, Start, Oslobođenje i sl. Samarahove fotografije su 2006. god. objavljene i u “Odjeku”, reviji za umjetnost, nauku i društvena pitanj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osljednjih pet godina, inspiracija mu je Srebrenica i genocid koji se desio u srcu Europe. </w:t>
      </w:r>
    </w:p>
    <w:p>
      <w:pPr>
        <w:pStyle w:val="Normal"/>
        <w:jc w:val="both"/>
        <w:rPr/>
      </w:pPr>
      <w:r>
        <w:rPr>
          <w:szCs w:val="22"/>
        </w:rPr>
        <w:t>Svoj rad posvećen Srebrenici je javnosti prvi put predstavio u martu 2003. god., postavljanjem fotografija velikog formata (5x7m) iz opusa “Noć, žica, Srebrenica”, iznad “Vječne vatre” u Sarajevu, simbolu borbe protiv fašizma u Drugom svjetskom ratu. Tokom 2003. god. njegove fotografije su u formi džambo plakata, bilboarda i city-lights (preko 450 primjeraka) bile izložene i u ostalim gradovima u BiH, kako u Federaciji tako i u Republici Srpsko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Fotografije Srebrenice je 2003. god. poklonio OHR-u i Fondaciji Srebrenica, a za kampanju namijenjenu prikupljanju sredstava za izgradnju Memorijalnog centra i groblja “Srebrenica-Potočari”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jegova prva samostalna izložba “11 juli” postavljena je u Memorijalnom centru u Potočarima u martu 2003. god, a cijela izložba je donirana Memorijalnom centru čime je otvoreno pitanje postojanja budućeg Muzeja u Potočarima. Ova izložba je cenzurirana od strane međunarodne zajednice u Bi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Bosnian Girl”, njegov zajednički rad sa konceptualnom umjetnicom Šejlom Kamerić doživio je mnoga predstavljanja u Bosni i Hercegovini, Njemačkoj, Češkoj, Austriji,  Holandiji, Japanu i ostalim zemljama, kako u muzejima tako i u prestižnim svjetskim galerijama. U formi plakata ovaj je rad bio izložen i u Sarajevu tokom 2003. god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2004. god. je iz tiska izašla njegova prva knjiga fotografija “Srebrenica” koja je u srpnju u suradnji sa Udruženjem žena “Pokret majki enklava Srebrenice i Žepe” distribuirana službenicima Tribunala u Haagu, predstavnicima diplomatske zajednice u BiH, političarima, novinarima, kao i onima kojima se trenutno sudi za ratne zločine u Haagu. U jednom od najprestižnijih američkih magazina za dizajn i kulturu “PRINT” ova knjiga je proglašena jednim od najboljih ostvarenja u svijetu za 2004. godinu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2. juna 2005. godine postavljena je njegova izložba fotografija ”Srebrenica” u nizozemskom parlamentu u Haag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U junu 2005. godine u suradnji sa Inicijativom mladih za ljudska prava iz Srbije i Crne Gore postavlja plakate sa fotografijama Srebrenice pod sloganom “Da vidiš, da znaš, da pamtiš“ u nekoliko gradova Srbije i Crne Gore. Isti plakati se skoro istovremeno postavljaju u Zagrebu i Sarajev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1-og jula 2005. godine na desetu obljetnicu pada Srebrenice, postavljena je izložba fotografija u Muzeju Holokausta u Washingtonu, DC, SAD pod nazivom </w:t>
      </w:r>
      <w:r>
        <w:rPr>
          <w:i/>
          <w:szCs w:val="22"/>
        </w:rPr>
        <w:t>“Abandoned at Srebrenica: Ten years later”.</w:t>
      </w:r>
      <w:r>
        <w:rPr>
          <w:szCs w:val="22"/>
        </w:rPr>
        <w:t xml:space="preserve">  Neke od fotografija izložene su i na kolektivnoj izložbi u zgradi UN-a u New Yorku, te zgradi Turskog kulturnog centra u New Yorku. Tokom boravka u SAD-u u julu 2005 god., sudjeluje u okruglom stolu na temu genocida u Srebrenici, na Kennedy School of Government, Harvard, SAD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 suradnji sa Centrom za suvremenu umjetnost Sarajevo i La Benevolencijom u julu 2005. godine na zgradi stare Jevrejske sinagoge u Sarajevu postavlja fotografiju pod nazivom “1945-1995-2005“ (10x7 m) kojom obilježava 10 godina od pada Srebrenice i 60 godina Holokausta. Ista se u periodu oktobar 2005. god – mart 2006. god. izlaže u Zagrebu, u Praškoj ulici, na mjestu nekadašnje židovske Sinagoge, potpuno uništene u Drugom svjetskom ratu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U julu 2005. god. iz tiska izlazi monografija “Srebrenica” u nakladi Ministarstva kulture i obrazovanja FBiH i “Synopsis-a” iz Zagreba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20. juna 2006. godine svoje fotografije izlaže u Muzeju “Mimara” u Zagrebu, na kolektivnoj izložbi “8372 NISU DOŠLI” pod pokroviteljstvom Ministarstva kulture R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Rad Tarika Samaraha proteklih su godina pratili svi svjetski i domaći kako tiskani, tako i elektronski medij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-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-Arial" w:hAnsi="HR-Arial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HR-Arial" w:hAnsi="HR-Arial" w:cs="Tahoma"/>
      <w:b/>
      <w:bCs/>
      <w:szCs w:val="22"/>
      <w:u w:val="single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18:00Z</dcterms:created>
  <dc:creator>Sunita</dc:creator>
  <dc:description/>
  <dc:language>en-US</dc:language>
  <cp:lastModifiedBy>Marija Gajicki</cp:lastModifiedBy>
  <cp:lastPrinted>2005-05-27T13:45:00Z</cp:lastPrinted>
  <dcterms:modified xsi:type="dcterms:W3CDTF">2006-10-01T19:18:00Z</dcterms:modified>
  <cp:revision>3</cp:revision>
  <dc:subject/>
  <dc:title>Rodjen u Zagrebu</dc:title>
</cp:coreProperties>
</file>