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lang w:val="sl-SI"/>
        </w:rPr>
        <w:t>VIVISECT – Documents on exhibition "Blood and Honey" b</w:t>
      </w:r>
      <w:r>
        <w:rPr>
          <w:rFonts w:cs="Arial" w:ascii="Arial" w:hAnsi="Arial"/>
          <w:b/>
          <w:sz w:val="20"/>
          <w:szCs w:val="20"/>
          <w:lang w:val="en-GB"/>
        </w:rPr>
        <w:t xml:space="preserve">y </w:t>
      </w:r>
      <w:r>
        <w:rPr>
          <w:rFonts w:cs="Arial" w:ascii="Arial" w:hAnsi="Arial"/>
          <w:b/>
          <w:sz w:val="20"/>
          <w:szCs w:val="20"/>
          <w:lang w:val="sl-SI"/>
        </w:rPr>
        <w:t>Ron Haviv in Novi Sad</w:t>
      </w:r>
    </w:p>
    <w:p>
      <w:pPr>
        <w:pStyle w:val="Normal"/>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sz w:val="20"/>
          <w:szCs w:val="20"/>
          <w:lang w:val="sl-SI"/>
        </w:rPr>
        <w:t xml:space="preserve">Short documentary film and the book of documents called VIVISECT present the testimony of the method in which the exhibition of war photographies "Blood and Honey" by American photojournalist Ron Haviv was organised in Novi Sad, and of the reactions of numerous exhibition visitors. Among thousands of photographs that were took on the territory of former Yugoslavia in the past decade, the photographs of Ron Haviv are singled out by unique power of testimony. His many times awarded photographs, exclusively focused onto war tragedies, have become recognisable on the pages of </w:t>
      </w:r>
      <w:r>
        <w:rPr>
          <w:rFonts w:cs="Arial" w:ascii="Arial" w:hAnsi="Arial"/>
          <w:sz w:val="20"/>
          <w:szCs w:val="20"/>
        </w:rPr>
        <w:t xml:space="preserve">Time, Newsweek, Paris Match, and Stern. The exhibition "Blood and Honey" testifies the period of Balkans conflicts from their beginning, when the separation of Yugoslavia ocurred in 1991, until 2001, the beginning of violence in Macedon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xhibition in Novi Sad, in the period from 10</w:t>
      </w:r>
      <w:r>
        <w:rPr>
          <w:rFonts w:cs="Arial" w:ascii="Arial" w:hAnsi="Arial"/>
          <w:sz w:val="20"/>
          <w:szCs w:val="20"/>
          <w:vertAlign w:val="superscript"/>
        </w:rPr>
        <w:t>th</w:t>
      </w:r>
      <w:r>
        <w:rPr>
          <w:rFonts w:cs="Arial" w:ascii="Arial" w:hAnsi="Arial"/>
          <w:sz w:val="20"/>
          <w:szCs w:val="20"/>
        </w:rPr>
        <w:t xml:space="preserve"> to 20</w:t>
      </w:r>
      <w:r>
        <w:rPr>
          <w:rFonts w:cs="Arial" w:ascii="Arial" w:hAnsi="Arial"/>
          <w:sz w:val="20"/>
          <w:szCs w:val="20"/>
          <w:vertAlign w:val="superscript"/>
        </w:rPr>
        <w:t>th</w:t>
      </w:r>
      <w:r>
        <w:rPr>
          <w:rFonts w:cs="Arial" w:ascii="Arial" w:hAnsi="Arial"/>
          <w:sz w:val="20"/>
          <w:szCs w:val="20"/>
        </w:rPr>
        <w:t xml:space="preserve"> September 2002, was seen by over 5,000 people, and in relation to the exhibitions organised in other towns in Serbia (Belgrade, Vršac, Čačak, Kragujevac, Užice), it aroused the largest media attention and controvert visitors’ reactions. Exhibition organisers in Novi Sad (Vojvodjanka – Regional Women’s Initiative, Centre for Political Education, and MEDIAPACT) provided opportunity to visitors to, beside Haviv’s photographs, leave their comments on papers, which were exhibited without author’s subscription for eight days. The visitors left messages daily, and during the exhibition the comments on over 500 papers were collected. These comments testify that the process of facing truth and wars and war crimes is complex and complicated process, which must also take into account those facts and facts, which impact that many people are still not ready to face the horrors of wars on the territory of the former Yugoslav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IVISECT is the document testifying social and political situation in Serbia, after the fall of Milošević’s regime, and the reasons due to which the process of facing the truth on wars and war crimes that occurred on the territory of the former Yugoslavia in the last decade of 20</w:t>
      </w:r>
      <w:r>
        <w:rPr>
          <w:rFonts w:cs="Arial" w:ascii="Arial" w:hAnsi="Arial"/>
          <w:sz w:val="20"/>
          <w:szCs w:val="20"/>
          <w:vertAlign w:val="superscript"/>
        </w:rPr>
        <w:t>th</w:t>
      </w:r>
      <w:r>
        <w:rPr>
          <w:rFonts w:cs="Arial" w:ascii="Arial" w:hAnsi="Arial"/>
          <w:sz w:val="20"/>
          <w:szCs w:val="20"/>
        </w:rPr>
        <w:t xml:space="preserve"> centur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 book of documents VIVISECT there are "documents from the exhibition" following the concept realised at the exhibition of the photographs “Blood and Honey” in Novi Sad in September 2002. In this publication the photographs by Ron Haviv were published according to order in which they had been exhibited at gallery (from 1 to 64). Beside every photograph there are original messages left by the exhibition visitors during 10 days. In order to facilitate message readability, written in different alphabet (Latin and Cyrillic alphabet, in print and in script) original message texts were typed on every page, and also translated into the English language. While translating the messages into the English language the sense of a message was kept by finding the most adequate form in the English language, which sometimes has more or less words than the original message. Original photograph subscriptions, provided by the author himself, Ron Haviv, were also separated, according to the order in which the photographs had been exhibited at the gallery (from 1 to 64). Index contains particular notions, occurrences, names, quotations, expressions, dates, and events for which we deemed that it was necessary to provide some more information, in order for their meaning in written message to be clearer. For example, very often messages which are quotations from popular domestic movies were written, such as "The Balkans Express", "Who Is, the Hell, Singing there", "Marathon Racers are Racing the Honorary Lap", or "Nice Villages Burn Nicely".</w:t>
      </w:r>
    </w:p>
    <w:p>
      <w:pPr>
        <w:pStyle w:val="Normal"/>
        <w:rPr>
          <w:rFonts w:ascii="Arial" w:hAnsi="Arial" w:cs="Arial"/>
          <w:sz w:val="20"/>
          <w:szCs w:val="20"/>
        </w:rPr>
      </w:pPr>
      <w:r>
        <w:rPr>
          <w:rFonts w:cs="Arial" w:ascii="Arial" w:hAnsi="Arial"/>
          <w:sz w:val="20"/>
          <w:szCs w:val="20"/>
        </w:rPr>
      </w:r>
    </w:p>
    <w:p>
      <w:pPr>
        <w:pStyle w:val="TextBody"/>
        <w:rPr/>
      </w:pPr>
      <w:r>
        <w:rPr>
          <w:rFonts w:cs="Arial" w:ascii="Arial" w:hAnsi="Arial"/>
          <w:sz w:val="20"/>
          <w:szCs w:val="20"/>
          <w:lang w:val="en-GB"/>
        </w:rPr>
        <w:t>Texts by authors</w:t>
      </w:r>
      <w:r>
        <w:rPr>
          <w:rFonts w:cs="Arial" w:ascii="Arial" w:hAnsi="Arial"/>
          <w:sz w:val="20"/>
          <w:szCs w:val="20"/>
        </w:rPr>
        <w:t xml:space="preserve"> (Svenka Savić, Vesna Nikolić Ristanović, Marija Gajicki, Michael Goldfarb) published in this book of documents present the following: </w:t>
      </w:r>
    </w:p>
    <w:p>
      <w:pPr>
        <w:pStyle w:val="Normal"/>
        <w:rPr>
          <w:rFonts w:ascii="Arial" w:hAnsi="Arial" w:cs="Arial"/>
          <w:sz w:val="20"/>
          <w:szCs w:val="20"/>
        </w:rPr>
      </w:pPr>
      <w:r>
        <w:rPr>
          <w:rFonts w:cs="Arial" w:ascii="Arial" w:hAnsi="Arial"/>
          <w:sz w:val="20"/>
          <w:szCs w:val="20"/>
        </w:rPr>
        <w:t xml:space="preserve">- The analysis of written messages of the visitors of the exhibition in Novi Sad; </w:t>
      </w:r>
    </w:p>
    <w:p>
      <w:pPr>
        <w:pStyle w:val="Normal"/>
        <w:rPr>
          <w:rFonts w:ascii="Arial" w:hAnsi="Arial" w:cs="Arial"/>
          <w:sz w:val="20"/>
          <w:szCs w:val="20"/>
        </w:rPr>
      </w:pPr>
      <w:r>
        <w:rPr>
          <w:rFonts w:cs="Arial" w:ascii="Arial" w:hAnsi="Arial"/>
          <w:sz w:val="20"/>
          <w:szCs w:val="20"/>
        </w:rPr>
        <w:t xml:space="preserve">- Social-historical context and the issue of victimisation and the results achieved in the previous process of truth and reconciliation in Serbia; </w:t>
      </w:r>
    </w:p>
    <w:p>
      <w:pPr>
        <w:pStyle w:val="Normal"/>
        <w:rPr>
          <w:rFonts w:ascii="Arial" w:hAnsi="Arial" w:cs="Arial"/>
          <w:sz w:val="20"/>
          <w:szCs w:val="20"/>
        </w:rPr>
      </w:pPr>
      <w:r>
        <w:rPr>
          <w:rFonts w:cs="Arial" w:ascii="Arial" w:hAnsi="Arial"/>
          <w:sz w:val="20"/>
          <w:szCs w:val="20"/>
        </w:rPr>
        <w:t xml:space="preserve">-  The motives and the way of the organisation and realisation of new concept in the process of facing the truth on war and war crimes on the territory of former Yugoslav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book also provides chronological sequence of the most important events in the period from 10</w:t>
      </w:r>
      <w:r>
        <w:rPr>
          <w:rFonts w:cs="Arial" w:ascii="Arial" w:hAnsi="Arial"/>
          <w:sz w:val="20"/>
          <w:szCs w:val="20"/>
          <w:vertAlign w:val="superscript"/>
        </w:rPr>
        <w:t>th</w:t>
      </w:r>
      <w:r>
        <w:rPr>
          <w:rFonts w:cs="Arial" w:ascii="Arial" w:hAnsi="Arial"/>
          <w:sz w:val="20"/>
          <w:szCs w:val="20"/>
        </w:rPr>
        <w:t xml:space="preserve"> to 20</w:t>
      </w:r>
      <w:r>
        <w:rPr>
          <w:rFonts w:cs="Arial" w:ascii="Arial" w:hAnsi="Arial"/>
          <w:sz w:val="20"/>
          <w:szCs w:val="20"/>
          <w:vertAlign w:val="superscript"/>
        </w:rPr>
        <w:t>th</w:t>
      </w:r>
      <w:r>
        <w:rPr>
          <w:rFonts w:cs="Arial" w:ascii="Arial" w:hAnsi="Arial"/>
          <w:sz w:val="20"/>
          <w:szCs w:val="20"/>
        </w:rPr>
        <w:t xml:space="preserve"> September, which directly or indirectly had had an impact on events that followed the exhibition of war photographs "Blood and Honey" by Ron Haviv in Novi Sad.</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51:00Z</dcterms:created>
  <dc:creator>Marija Gajicki</dc:creator>
  <dc:description/>
  <dc:language>en-US</dc:language>
  <cp:lastModifiedBy>Marija Gajicki</cp:lastModifiedBy>
  <dcterms:modified xsi:type="dcterms:W3CDTF">2006-09-11T21:51:00Z</dcterms:modified>
  <cp:revision>1</cp:revision>
  <dc:subject/>
  <dc:title>VIVISECT – Documents on exhibition "Blood and Honey" by Ron Haviv in Novi Sad</dc:title>
</cp:coreProperties>
</file>